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бытовых приборов на объект: «Реконструкция  школы-лицея» в городе Югорс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Заказчик: ДЖКиСК администрации города Югорска</w:t>
        <w:tab/>
        <w:tab/>
        <w:tab/>
        <w:tab/>
        <w:t>Способ размещения запрос котировок для субъектов малого предпринимательства</w:t>
      </w:r>
    </w:p>
    <w:tbl>
      <w:tblPr>
        <w:tblW w:w="1582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96"/>
        <w:gridCol w:w="30"/>
        <w:gridCol w:w="83"/>
        <w:gridCol w:w="1831"/>
        <w:gridCol w:w="12"/>
        <w:gridCol w:w="6"/>
        <w:gridCol w:w="49"/>
        <w:gridCol w:w="2073"/>
        <w:gridCol w:w="145"/>
        <w:gridCol w:w="48"/>
        <w:gridCol w:w="24"/>
        <w:gridCol w:w="2847"/>
        <w:gridCol w:w="3709"/>
        <w:gridCol w:w="236"/>
        <w:gridCol w:w="236"/>
        <w:gridCol w:w="38"/>
      </w:tblGrid>
      <w:tr>
        <w:trPr>
          <w:trHeight w:val="244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иральная маши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"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: фронтальная загрузка (до 8 кг), отдельно стоящая, электронное управление, класс стирки A, 1200 oб/мин, отложенный старт, защита от протечек воды, интеллектуальное управление стиркой, стирка шерсти, размеры (ШxГxВ): 60x55x85 см, цвет: серебристый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 F-1273TD5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6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7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7 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 рукосуш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корпус, антивандальное исполнение, сенсорное управление. Белого цвета. Потребляемая мощность 1400. Размеры 205x265x125 мм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962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2339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  <w:tc>
          <w:tcPr>
            <w:tcW w:w="1962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  <w:tc>
          <w:tcPr>
            <w:tcW w:w="2339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  <w:tc>
          <w:tcPr>
            <w:tcW w:w="2847" w:type="dxa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ильная каме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ановки Отдельностоящий. Тип прибора Вертикальный морозильник Комбинация Side by side.  Размеры ( cм ) Ш*B*Г 59,3*185*62,6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Характеристики: Цвет двери - нерж. сталь; стенки - серебристый Класс энергопотребления А+ Климатический класс ST. Общий объём 280 (л).  Полезный объем 241 (л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компрессоров – 1.  Хладагент R 600a.  Перенавешиваемые двери, электронный термостат. Регулируемые ножки – 2. Задние колеса – 2. Морозильное отделение. Система распределения холода статическая.  Глубина замораживания – 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ораживание ручное. Общее количество контейнеров – 7. Специальное  отделение для приготовления льда (ice cube space). Ванночка для льда. Скребок для удаления льда Дополнительно:  специальная обработка от отпечатков пальцев (anti-fingerprint) Easy control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ция температуры мин/средн/макс. Индикация alarm Специальная антикоррозийная обработка. Технические характеристики: потребление электроэнергии 0,76 (кВт/ч). Время поддержания температуры при отключении электроэнергии ,21 ч. Мощность замораживания , 24/14 кг /ч. Максимальная мощность потребления 80 (Вт). Напряжение 220-240 (В).  Частота 50(Гц). Уровень шума 37 (дБА).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o FR 29 SHEY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81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  <w:tc>
          <w:tcPr>
            <w:tcW w:w="22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  <w:tc>
          <w:tcPr>
            <w:tcW w:w="291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ильн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:  стенки из оцинкованной стали с полимерным  покрытием - две раздвижные двери со стеклопакетами Температурный режим: Диапазон температуры +2...+8.°С  Температура  окружающей среды +10...+30.°С   Технические параметры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. 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:    Банка 0,33 л 876 шт.    Банка 0,5 л 540 шт.    Бутылка ПЭТ 0,6 л 420 шт.  Бутылка стекло 0,5 л 330 шт.   Нанесение торговых знаков:   - на боковые поверхности    - на рассеиватель рекламного блока   - на заднюю стенку и заполнение двери  Дополнительные опции:   - шелф-токеры с рекламными вставками     - регулировка полок по высоте    - нанесение логотипов.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00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2285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000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000</w:t>
            </w:r>
          </w:p>
        </w:tc>
        <w:tc>
          <w:tcPr>
            <w:tcW w:w="1831" w:type="dxa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228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000</w:t>
            </w:r>
          </w:p>
        </w:tc>
        <w:tc>
          <w:tcPr>
            <w:tcW w:w="291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4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4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волновая печь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 — электронное; мощность СВЧ — 800 Вт; наличие таймера; внутреннее покрытие — эмаль; объем в литрах СВЧ — 20.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ung MW-731KR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3064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84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21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3064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риватель для одежд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fort 328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84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226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291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2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2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2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г.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г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г.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урс-Групп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мудсена,107, оф.706а тел. 8 (343)287-10-66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Омск, ул. Ленина, 1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8 (3812) 24-09-89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Омск, ул. Ленина, 1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8 (3812) 24-39-14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right="0" w:hanging="567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короходова Людмила Сабитовна</cp:lastModifiedBy>
  <cp:lastPrinted>2011-11-03T14:44:00Z</cp:lastPrinted>
  <dcterms:modified xsi:type="dcterms:W3CDTF">2012-04-02T11:00:00Z</dcterms:modified>
  <cp:revision>2</cp:revision>
  <dc:subject/>
  <dc:title> Таблица расчета начальной (максимальной) цены контракта </dc:title>
</cp:coreProperties>
</file>